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considerar obligatorio el análisis para diagnosticar en mujeres embarazadas la presencia de la bacteria Streptococcus (S. B-Hemolítico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existe legislación a nivel nacional o provincial que establezca la obligatoriedad que se realice el análisis para diagnosticar en mujeres embarazadas la presencia de Streptococc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o de cada mil bebés que nacen pueden presentar esta patolog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Streptococcus provoca daños irreversibles en los bebés y también la muerte en el cinco por ciento de los ca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consecuencias irreversibles hacen referencia a efectos neurológicos, con parálisis motriz y pérdida del hab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nálisis a realizar es sencillo y de bajo c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xiste un grupo importante de familias, padres de niños que presentan esta problemática o han fallecido, que están realizando gestiones con el objeto de que el Estado establezca la obligatoriedad de efectuar el correspondiente análisis a mujeres embaraza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dherir a las distintas gestiones que se están realizando ant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as Cámaras de Diputados y Senadores de la Provincia de Buenos Aires con el objeto de solicitar que se legisle con referencia a la necesidad de incluir como obligatorio el diagnóstico del Streptococcus (S-B-Hemolítico) en los análisis a realizar a las embarazada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mítase copia de la presente a los Concejos Deliberantes de la Provinc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uenos Aires.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0:00Z</dcterms:created>
  <dc:creator>HONORABLE CONCEJO DELIBERANTE</dc:creator>
  <dc:description/>
  <dc:language>en-US</dc:language>
  <cp:lastModifiedBy>RAUL</cp:lastModifiedBy>
  <dcterms:modified xsi:type="dcterms:W3CDTF">2005-12-16T15:00:00Z</dcterms:modified>
  <cp:revision>2</cp:revision>
  <dc:subject/>
  <dc:title>                  </dc:title>
</cp:coreProperties>
</file>